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jc w:val="both"/>
        <w:rPr>
          <w:rFonts w:ascii="Arial" w:hAnsi="Arial" w:cs="Arial"/>
          <w:vanish/>
        </w:rPr>
      </w:pPr>
      <w:r>
        <w:rPr>
          <w:rFonts w:cs="Arial" w:ascii="Arial" w:hAnsi="Arial"/>
          <w:color w:val="4F4D4D"/>
          <w:sz w:val="18"/>
          <w:szCs w:val="18"/>
        </w:rPr>
        <w:drawing>
          <wp:inline distT="0" distB="0" distL="0" distR="0">
            <wp:extent cx="1903730" cy="619760"/>
            <wp:effectExtent l="0" t="0" r="0" b="0"/>
            <wp:docPr id="1" name="head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vanish/>
        </w:rPr>
        <w:t xml:space="preserve"> </w:t>
      </w:r>
      <w:hyperlink r:id="rId3">
        <w:r>
          <w:rPr>
            <w:rStyle w:val="InternetLink"/>
            <w:rFonts w:cs="Arial" w:ascii="Arial" w:hAnsi="Arial"/>
            <w:vanish/>
          </w:rPr>
          <w:t>Загрузить исходное приложение</w:t>
        </w:r>
      </w:hyperlink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6"/>
        <w:spacing w:before="0" w:after="280"/>
        <w:rPr>
          <w:rFonts w:ascii="Arial Black" w:hAnsi="Arial Black" w:cs="Arial"/>
          <w:b/>
          <w:b/>
          <w:bCs/>
          <w:color w:val="808080"/>
        </w:rPr>
      </w:pPr>
      <w:r>
        <w:rPr>
          <w:rFonts w:cs="Arial" w:ascii="Arial Black" w:hAnsi="Arial Black"/>
          <w:b/>
          <w:bCs/>
          <w:color w:val="808080"/>
        </w:rPr>
      </w:r>
    </w:p>
    <w:p>
      <w:pPr>
        <w:pStyle w:val="Style16"/>
        <w:spacing w:before="0" w:after="280"/>
        <w:jc w:val="center"/>
        <w:rPr>
          <w:rFonts w:ascii="Arial Black" w:hAnsi="Arial Black" w:cs="Arial"/>
          <w:b/>
          <w:b/>
          <w:bCs/>
          <w:color w:val="808080"/>
          <w:sz w:val="48"/>
          <w:szCs w:val="48"/>
        </w:rPr>
      </w:pPr>
      <w:r>
        <w:rPr>
          <w:rFonts w:cs="Arial" w:ascii="Arial Black" w:hAnsi="Arial Black"/>
          <w:b/>
          <w:bCs/>
          <w:color w:val="808080"/>
          <w:sz w:val="48"/>
          <w:szCs w:val="48"/>
        </w:rPr>
        <w:t>Teхническая информация</w:t>
      </w:r>
    </w:p>
    <w:p>
      <w:pPr>
        <w:pStyle w:val="Style16"/>
        <w:spacing w:before="0" w:after="280"/>
        <w:jc w:val="center"/>
        <w:rPr>
          <w:rFonts w:ascii="Arial Black" w:hAnsi="Arial Black" w:cs="Arial"/>
          <w:b/>
          <w:b/>
          <w:bCs/>
          <w:sz w:val="48"/>
          <w:szCs w:val="48"/>
        </w:rPr>
      </w:pPr>
      <w:r>
        <w:rPr>
          <w:rFonts w:cs="Arial" w:ascii="Arial Black" w:hAnsi="Arial Black"/>
          <w:b/>
          <w:bCs/>
          <w:sz w:val="48"/>
          <w:szCs w:val="48"/>
        </w:rPr>
        <w:t>STAUF VDP-130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персионная грунтовка, не содержащая растворител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обенност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легко наноситс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создает равномерную впитывающую поверхность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универсальное применение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>
          <w:trHeight w:val="188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ласть приме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грунтовка поверхности перед нанесением паркетного кле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UF</w:t>
            </w:r>
            <w:r>
              <w:rPr>
                <w:rFonts w:cs="Arial" w:ascii="Arial" w:hAnsi="Arial"/>
                <w:sz w:val="20"/>
                <w:szCs w:val="20"/>
              </w:rPr>
              <w:t xml:space="preserve"> (см.раздел «Пригодные грунтовки» в листах технической информации по кле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рунтовка поверхности перед нанесением шпаклевочных масс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UF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ойства продук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годна для полов с подогрев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хорошая проникающая способ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учшает адгезию шпаклевочных мас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изкий расх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ыстро высыха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годные осн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фанера и Д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цементные осн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деревянные осн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сыпанный песком наливной асфаль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тон В25 (шероховатая поверхност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кальциево-сульфатные осн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исты из гипсоволокна без покрыт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еле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 на 1 м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125 г при нанесении валик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 высых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ок. 2-4 часов для не впитывающих основа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ок. 45 минут при 20</w:t>
            </w:r>
            <w:r>
              <w:rPr>
                <w:rFonts w:cs="Arial" w:ascii="Calibri" w:hAnsi="Calibri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пленка, образуемая грунтовкой, должна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быть прозрачн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время высыхания для кальциево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сульфатных оснований – 4 часа</w:t>
            </w:r>
          </w:p>
        </w:tc>
      </w:tr>
      <w:tr>
        <w:trPr>
          <w:trHeight w:val="112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иматические условия в помещ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мпература: мин. 15</w:t>
            </w:r>
            <w:r>
              <w:rPr>
                <w:rFonts w:cs="Arial" w:ascii="Calibri" w:hAnsi="Calibri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носительная влажность воздуха: максимум -75%, оптимально – 65%</w:t>
            </w:r>
          </w:p>
        </w:tc>
      </w:tr>
      <w:tr>
        <w:trPr>
          <w:trHeight w:val="57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ия транспортировки и хра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 замораживать</w:t>
            </w:r>
          </w:p>
        </w:tc>
      </w:tr>
      <w:tr>
        <w:trPr>
          <w:trHeight w:val="55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хра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не менее 12 месяцев</w:t>
            </w:r>
          </w:p>
        </w:tc>
      </w:tr>
      <w:tr>
        <w:trPr>
          <w:trHeight w:val="5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ако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 кг пластиковая канистра</w:t>
            </w:r>
          </w:p>
        </w:tc>
      </w:tr>
      <w:tr>
        <w:trPr>
          <w:trHeight w:val="55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эмисси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C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ка осн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До начала проведения работ необходимо проверить соответствие основания действующим нормам, правилам и технологическим требованиям. Основание должно быть устойчивым к давлению и отрыву, без трещин и щелей, поверхность должна быть достаточно прочной, сухой, ровной, чистой, без известковых натеков и разделяющих веществ. Необходимо оценить пористость и шероховатость поверхности. Необходимо проверить влажность и впитывающую способность цементных и кальциево-сульфатных оснований, а также температуру и влажность воздуха в помещении и температуру осн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готовка осн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Цель подготовки основания – убедиться в том, что оно полностью готово к укладке: чистое, прочное, шероховатое, при необходимости впитывающее, ровное, сухое, без трещин и щелей. Механическую обработку поверхности (щеткой, пылесосом, шлифовальной машиной, фрезой, дробеструйной очисткой) следует производить в зависимости от вида и состояния основания. Трещины и щели, за исключением компенсационных или конструктивно необходимых швов, необходимо заполнить литьевой смолой и динамично скрепить скобами. Неровности и углубления можно заполнить подходящей шпаклевочной массой. 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Нанес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нести один слой грунтовки на основание валиком из овечьей шерсти, избегать образования лужиц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нтовка впитывается в пористые, впитывающие основания и образует на не впитывающих основаниях плотную пленк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Чтобы ускорить высыхание грунтовки, необходимо обеспечить хорошую вентиляцию помещения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твенность производител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ные, содержащиеся в технической информации, являются результатом обобщения накопленного ранее практического опыта и новейших научных разработок. Так как возможности использования и условия работы с материалом могут быть разными в каждом конкретном случае, эти сведения носят рекомендательный характер. Производитель не несет ответственности в случае использования покупателем наших продуктов не по прямому назначению или с нарушением техники выполнения работ. В проблемных случаях производитель рекомендует произвести пробную укладку паркета. С выходом этого издания все предыдущие издания (листки технической информации, рекомендации по укладке и т.п.) утрачивают силу.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google.com/mail/?view=att&amp;th=12868a2ece329516&amp;attid=0.2&amp;disp=attd&amp;z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24:00Z</dcterms:created>
  <dc:creator>oksana</dc:creator>
  <dc:description/>
  <cp:keywords/>
  <dc:language>en-US</dc:language>
  <cp:lastModifiedBy>popkov</cp:lastModifiedBy>
  <cp:lastPrinted>2011-06-01T16:27:00Z</cp:lastPrinted>
  <dcterms:modified xsi:type="dcterms:W3CDTF">2011-06-01T12:46:00Z</dcterms:modified>
  <cp:revision>23</cp:revision>
  <dc:subject/>
  <dc:title>Паркетный клей на основе полиуретана</dc:title>
</cp:coreProperties>
</file>